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HUAIA, 28 de Dic. de 200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VISTO: </w:t>
      </w:r>
      <w:r>
        <w:rPr>
          <w:rFonts w:cs="Arial" w:ascii="Arial" w:hAnsi="Arial"/>
        </w:rPr>
        <w:t>El Expediente Nº 4.095/2007 - Letra: ¨A.R.I ¨;</w:t>
      </w:r>
      <w:r>
        <w:rPr>
          <w:rFonts w:cs="Arial" w:ascii="Arial" w:hAnsi="Arial"/>
          <w:b/>
        </w:rPr>
        <w:t xml:space="preserve"> Y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rPr>
          <w:rFonts w:cs="Arial"/>
        </w:rPr>
      </w:pPr>
      <w:r>
        <w:rPr/>
        <w:tab/>
        <w:tab/>
        <w:tab/>
        <w:tab/>
        <w:t xml:space="preserve">Que mediante Disposición Interna Nº 003/07, el Legislador Provincial Dn. Marcelo Daniel FERNANDEZ, designa a la Señora Claudia ASIN, D.N.I. Nº 17.480.841, para cumplir funciones administrativas, en Categoría 23 P. A. y T., como Personal de Gabinete de la Planta Temporaria del Bloque del A.R.I., según lo establecido en el articulo 5º de la Resolución de Cámara 154/07, </w:t>
      </w:r>
      <w:r>
        <w:rPr>
          <w:rFonts w:cs="Arial"/>
        </w:rPr>
        <w:t>a partir del día 17 de Diciembre de 2007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  <w:t>Que no existen impedimentos legales para efectuar la designación de la citada agente.</w:t>
        <w:tab/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  <w:t>Que se cuenta con la vacante presupuestaria correspondient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>Que el suscripto se encuentra facultado para el dictado de la 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ELL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EL PRESIDENTE DE LA LEGISLATURA DE LA PROVINCIA D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RRA DEL FUEGO, ANTARTIDA E</w:t>
      </w:r>
    </w:p>
    <w:p>
      <w:pPr>
        <w:pStyle w:val="Heading2"/>
        <w:keepNext w:val="true"/>
        <w:widowControl w:val="false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U E L V E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CULO 1º </w:t>
      </w:r>
      <w:r>
        <w:rPr>
          <w:rFonts w:cs="Arial" w:ascii="Arial" w:hAnsi="Arial"/>
        </w:rPr>
        <w:t>- Desígnese a partir del día 17 de Diciembre de 2007, a la Señora Claudia ASIN, D.N.I. Nº 17.480.841, con domicilio en la Ciudad de Río Grande, para cumplír funciones administrativas, en Categoría 23 P. A. y T, como Personal de Gabinete de la Planta Temporaria del Bloque del A.R.I.</w:t>
      </w:r>
      <w:r>
        <w:rPr/>
        <w:t xml:space="preserve">, </w:t>
      </w:r>
      <w:r>
        <w:rPr>
          <w:rFonts w:cs="Arial" w:ascii="Arial" w:hAnsi="Arial"/>
        </w:rPr>
        <w:t>según lo establecido en el articulo 5º de la Resolución de Cámara 154/07, a partir del día 17 de Diciembre de 2007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ULO 2º</w:t>
      </w:r>
      <w:r>
        <w:rPr>
          <w:rFonts w:cs="Arial" w:ascii="Arial" w:hAnsi="Arial"/>
        </w:rPr>
        <w:t xml:space="preserve"> - Regístrese. Comuníquese. Notifíquese a quién corresponda a través del Departamento de Personal. Publíquese. Cumplido. Archíves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SOLUCION  L.P.  Nº</w:t>
        <w:tab/>
      </w:r>
      <w:r>
        <w:rPr>
          <w:rFonts w:cs="Arial" w:ascii="Arial" w:hAnsi="Arial"/>
          <w:sz w:val="40"/>
          <w:szCs w:val="40"/>
        </w:rPr>
        <w:t>197</w:t>
      </w:r>
      <w:r>
        <w:rPr>
          <w:rFonts w:cs="Arial" w:ascii="Arial" w:hAnsi="Arial"/>
        </w:rPr>
        <w:tab/>
        <w:t xml:space="preserve"> </w:t>
        <w:tab/>
        <w:tab/>
        <w:t xml:space="preserve"> /07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io Administrativo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10:00Z</dcterms:created>
  <dc:creator>fernando</dc:creator>
  <dc:description/>
  <cp:keywords/>
  <dc:language>en-US</dc:language>
  <cp:lastModifiedBy>dani f</cp:lastModifiedBy>
  <cp:lastPrinted>2007-12-07T14:56:00Z</cp:lastPrinted>
  <dcterms:modified xsi:type="dcterms:W3CDTF">2008-01-14T18:48:00Z</dcterms:modified>
  <cp:revision>4</cp:revision>
  <dc:subject/>
  <dc:title>1</dc:title>
</cp:coreProperties>
</file>